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.__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писание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2/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кция: Поток 1 – пятница (1,5,7,9,11,13,15,17 недели) 14:10-15:45; пятница (12,14 недели) 12:20-13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2 – среда (1-4,6-11 недели) 16:00-17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ауди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5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5.2023, </w:t>
            </w:r>
            <w:r>
              <w:rPr>
                <w:rFonts w:cs="Times New Roman" w:ascii="Times New Roman" w:hAnsi="Times New Roman"/>
              </w:rPr>
              <w:t>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6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s of Lectur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mosphere. Climate, Weather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light. UV radiation. Lighting in Build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s' Development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ic Requirements for Educational Premises and Teaching Equipmen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.__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практических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2/23 учебного год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30"/>
        <w:gridCol w:w="1984"/>
        <w:gridCol w:w="13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, д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аудитор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 1-4,6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-12,15-18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, 13.02.2023, 20.02.2023, 27.02.2023, 06.03.2023, 13.03.2023, 20.03.2023, 27.03.2023, 03.04.2023, 10.04.2023, 17.04.2023, 24.04.2023, 15.05.2023, 22.05.2023, 29.05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 (2 неделя 08:00-10:35, 16:00-18:1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ятница 1-2,4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3,15-18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3,15-18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-17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1-2,4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1-2,4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-12,15-18 недели; суббота 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, 13.02.2023, 18.02.2023, 20.02.2023, 27.02.2023, 06.03.2023, 13.03.2023, 20.03.2023, 27.03.2023, 03.04.2023, 10.04.2023, 17.04.2023, 24.04.2023, 15.05.2023, 22.05.2023, 29.05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 (2 неделя - суббота 08:00-10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4,6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3,15-18 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4,6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4,6-18 нед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0: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3,15-18 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Хуснут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1-2,4-18 нед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Габиди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pics of Practical Classes for Students of International Facul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Spring Seme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ademic ye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the Cour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mosphere. Climate, Weather, and Health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door Air Pollu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ies to Prevent 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>Waterw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. Environmental Health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ing in Buildings. HV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. Buildings and Hospitals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Growth and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gartens and Schoo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. Children and Adolescent's Health. Written Assign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gree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20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Schedule of classes in the discipline "Hygiene" for 2nd year students of the medical faculty (international Department) for the spring semester of the 2022/23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Lecture: Flow 1 – Friday (1,5,7,9,11,13,15,17 weeks) 14:10-15:45; Friday (12,14 weeks) 12:20-13: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Flow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Wednesday</w:t>
      </w:r>
      <w:r>
        <w:rPr>
          <w:rFonts w:cs="Times New Roman" w:ascii="Times New Roman" w:hAnsi="Times New Roman"/>
        </w:rPr>
        <w:t xml:space="preserve"> (1-4,6-11 </w:t>
      </w:r>
      <w:r>
        <w:rPr>
          <w:rFonts w:cs="Times New Roman" w:ascii="Times New Roman" w:hAnsi="Times New Roman"/>
          <w:lang w:val="en-US"/>
        </w:rPr>
        <w:t>weeks</w:t>
      </w:r>
      <w:r>
        <w:rPr>
          <w:rFonts w:cs="Times New Roman" w:ascii="Times New Roman" w:hAnsi="Times New Roman"/>
        </w:rPr>
        <w:t>) 16:00-17: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y,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assro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. M. Fa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3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, 16:50-1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23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5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5.2023, </w:t>
            </w:r>
            <w:r>
              <w:rPr>
                <w:rFonts w:cs="Times New Roman" w:ascii="Times New Roman" w:hAnsi="Times New Roman"/>
              </w:rPr>
              <w:t>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. M. Fa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6.2023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o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M. Fat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hutdi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K, classroom “Khamitov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2022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chedule of practical classes in the discipline "Hygiene" for 2nd year students of the medical faculty (international Department) for the spring semester of the 2022/23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30"/>
        <w:gridCol w:w="1984"/>
        <w:gridCol w:w="13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, classroo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  <w:r>
              <w:rPr>
                <w:rFonts w:cs="Times New Roman" w:ascii="Times New Roman" w:hAnsi="Times New Roman"/>
              </w:rPr>
              <w:t xml:space="preserve"> 1-4,6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day</w:t>
            </w:r>
            <w:r>
              <w:rPr>
                <w:rFonts w:cs="Times New Roman" w:ascii="Times New Roman" w:hAnsi="Times New Roman"/>
              </w:rPr>
              <w:t xml:space="preserve"> 1-12,15-18 </w:t>
            </w:r>
            <w:r>
              <w:rPr>
                <w:rFonts w:cs="Times New Roman" w:ascii="Times New Roman" w:hAnsi="Times New Roman"/>
                <w:lang w:val="en-US"/>
              </w:rPr>
              <w:t>week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, 13.02.2023, 20.02.2023, 27.02.2023, 06.03.2023, 13.03.2023, 20.03.2023, 27.03.2023, 03.04.2023, 10.04.2023, 17.04.2023, 24.04.2023, 15.05.2023, 22.05.2023, 29.05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 (2 неделя 08:00-10:35, 16:00-18:1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turday</w:t>
            </w:r>
            <w:r>
              <w:rPr>
                <w:rFonts w:cs="Times New Roman" w:ascii="Times New Roman" w:hAnsi="Times New Roman"/>
              </w:rPr>
              <w:t xml:space="preserve"> 1-17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iday </w:t>
            </w:r>
            <w:r>
              <w:rPr>
                <w:rFonts w:cs="Times New Roman" w:ascii="Times New Roman" w:hAnsi="Times New Roman"/>
              </w:rPr>
              <w:t xml:space="preserve">1-2,4-18 </w:t>
            </w:r>
            <w:r>
              <w:rPr>
                <w:rFonts w:cs="Times New Roman" w:ascii="Times New Roman" w:hAnsi="Times New Roman"/>
                <w:lang w:val="en-US"/>
              </w:rPr>
              <w:t>weeks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</w:t>
            </w:r>
            <w:r>
              <w:rPr>
                <w:rFonts w:cs="Times New Roman" w:ascii="Times New Roman" w:hAnsi="Times New Roman"/>
              </w:rPr>
              <w:t xml:space="preserve"> 1-13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turday</w:t>
            </w:r>
            <w:r>
              <w:rPr>
                <w:rFonts w:cs="Times New Roman" w:ascii="Times New Roman" w:hAnsi="Times New Roman"/>
              </w:rPr>
              <w:t xml:space="preserve"> 1-17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</w:t>
            </w:r>
            <w:r>
              <w:rPr>
                <w:rFonts w:cs="Times New Roman" w:ascii="Times New Roman" w:hAnsi="Times New Roman"/>
              </w:rPr>
              <w:t xml:space="preserve"> 1-13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day</w:t>
            </w:r>
            <w:r>
              <w:rPr>
                <w:rFonts w:cs="Times New Roman" w:ascii="Times New Roman" w:hAnsi="Times New Roman"/>
              </w:rPr>
              <w:t xml:space="preserve"> 1-17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day</w:t>
            </w:r>
            <w:r>
              <w:rPr>
                <w:rFonts w:cs="Times New Roman" w:ascii="Times New Roman" w:hAnsi="Times New Roman"/>
              </w:rPr>
              <w:t xml:space="preserve"> 1-17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3, 18.02.2023, 25.02.2023, 04.03.2023, 11.03.2023, 18.03.2023, 25.03.2023, 01.04.2023, 08.04.2023, 15.04.2023, 22.04.2023, 29.04.2023, 06.05.2023, 13.05.2023, 20.05.2023, 27.05.2023, 03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riday</w:t>
            </w:r>
            <w:r>
              <w:rPr>
                <w:rFonts w:cs="Times New Roman" w:ascii="Times New Roman" w:hAnsi="Times New Roman"/>
              </w:rPr>
              <w:t xml:space="preserve"> 1-2,4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iday</w:t>
            </w:r>
            <w:r>
              <w:rPr>
                <w:rFonts w:cs="Times New Roman" w:ascii="Times New Roman" w:hAnsi="Times New Roman"/>
              </w:rPr>
              <w:t xml:space="preserve"> 1-2,4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day</w:t>
            </w:r>
            <w:r>
              <w:rPr>
                <w:rFonts w:cs="Times New Roman" w:ascii="Times New Roman" w:hAnsi="Times New Roman"/>
              </w:rPr>
              <w:t xml:space="preserve"> 1-12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Saturday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  <w:lang w:val="en-US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, 13.02.2023, 18.02.2023, 20.02.2023, 27.02.2023, 06.03.2023, 13.03.2023, 20.03.2023, 27.03.2023, 03.04.2023, 10.04.2023, 17.04.2023, 24.04.2023, 15.05.2023, 22.05.2023, 29.05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 (2 неделя - суббота 08:00-10:3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  <w:r>
              <w:rPr>
                <w:rFonts w:cs="Times New Roman" w:ascii="Times New Roman" w:hAnsi="Times New Roman"/>
              </w:rPr>
              <w:t xml:space="preserve"> 1-4,6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</w:t>
            </w:r>
            <w:r>
              <w:rPr>
                <w:rFonts w:cs="Times New Roman" w:ascii="Times New Roman" w:hAnsi="Times New Roman"/>
              </w:rPr>
              <w:t xml:space="preserve"> 1-13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  <w:r>
              <w:rPr>
                <w:rFonts w:cs="Times New Roman" w:ascii="Times New Roman" w:hAnsi="Times New Roman"/>
              </w:rPr>
              <w:t xml:space="preserve"> 1-4,6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  <w:r>
              <w:rPr>
                <w:rFonts w:cs="Times New Roman" w:ascii="Times New Roman" w:hAnsi="Times New Roman"/>
              </w:rPr>
              <w:t xml:space="preserve"> 1-4,6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0: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esday</w:t>
            </w:r>
            <w:r>
              <w:rPr>
                <w:rFonts w:cs="Times New Roman" w:ascii="Times New Roman" w:hAnsi="Times New Roman"/>
              </w:rPr>
              <w:t xml:space="preserve"> 1-13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, 14.02.2023, 21.02.2023, 28.02.2023, 07.04.2023, 14.03.2023, 21.03.2023, 28.03.2023, 04.04.2023, 11.04.2023, 18.04.2023, 25.04.2023, 02.05.2023, 16.05.2023, 23.05.2023, 30.05.2023, 06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20-14:5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riday</w:t>
            </w:r>
            <w:r>
              <w:rPr>
                <w:rFonts w:cs="Times New Roman" w:ascii="Times New Roman" w:hAnsi="Times New Roman"/>
              </w:rPr>
              <w:t xml:space="preserve"> 1-2,4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17.02.2023, 03.03.2023, 10.03.2023, 17.03.2023, 24.03.2023, 31.03.2023, 07.04.2023, 14.04.2023, 21.04.2023, 28.04.2023, 05.05.2023, 12.05.2023, 19.05.2023, 26.05.2023, 02.06.2023, 09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F. Gabi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-11: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dnesday</w:t>
            </w:r>
            <w:r>
              <w:rPr>
                <w:rFonts w:cs="Times New Roman" w:ascii="Times New Roman" w:hAnsi="Times New Roman"/>
              </w:rPr>
              <w:t xml:space="preserve"> 1-4,6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, 15.02.2023, 22.02.2023, 01.04.2023, 15.03.2023, 22.03.2023, 29.03.2023, 05.04.2023, 12.04.2023, 19.04.2023, 26.04.2023, 03.05.2023, 10.05.2023, 17.05.2023, 24.05.2023, 31.05.2023, 07.06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.A. Khusn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nday</w:t>
            </w:r>
            <w:r>
              <w:rPr>
                <w:rFonts w:cs="Times New Roman" w:ascii="Times New Roman" w:hAnsi="Times New Roman"/>
              </w:rPr>
              <w:t xml:space="preserve"> 1-12,15-18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, 13.02.2023, 20.02.2023, 27.02.2023, 06.03.2023, 13.03.2023, 20.03.2023, 27.03.2023, 03.04.2023, 10.04.2023, 17.04.2023, 24.04.2023, 15.05.2023, 22.05.2023, 29.05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. Fatkhutdino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 (2 неделя 08:00-10:35, 16:00-18:1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0:00Z</dcterms:created>
  <dc:creator>Olga</dc:creator>
  <dc:description/>
  <cp:keywords/>
  <dc:language>en-US</dc:language>
  <cp:lastModifiedBy>User</cp:lastModifiedBy>
  <cp:lastPrinted>2019-03-11T15:49:00Z</cp:lastPrinted>
  <dcterms:modified xsi:type="dcterms:W3CDTF">2022-12-27T13:06:00Z</dcterms:modified>
  <cp:revision>4</cp:revision>
  <dc:subject/>
  <dc:title>УТВЕРЖДАЮ</dc:title>
</cp:coreProperties>
</file>